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Introduction 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System Requirements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Installation 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Maximus/2 and BinkleyTerm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Differences from DOS version 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Multiline Operation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The MAXPIPE program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The PMSNOOP program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 to  all   the   features   mentioned  in 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,   Maximus/2 2.00 is different from version 1.00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Version 2.00 uses MAXCOMM.DLL instead of COMM.DLL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API is the same;  the DLL name was changed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conflict with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ll  low-level  message  handling  code i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API.DLL.  Maxp.exe and many other utilities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 (SILT,  SQUISH,  etc).  It is our hope that thi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y  developers  will  use  this  API/DLL  to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,  rather than trying to do so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S/2 uses  virtual  memory  it  may  be  possible 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s/2 with less than the  following configuration,  bu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OS/2  Version  1.20  or greater.  It may be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Maximus/2 with earlier  versions  of  OS/2,  bu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emory:    For  a  single  line  system  (one  copy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s/2 running),  you should have,  at  least,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ount of memory recommended by your  version  of OS/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BM OS/2 1.30,  this is 3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 add more phone  lines,    and/or  faster mode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have to increase  the amount of memory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if you want to prevent  file  transfer overru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especially true if you have an 80286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r  system  is  a  mail-only   system   (no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s),  this may not be as large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f using  an 80286,  you should have PROTECTONLY=Y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.   This prevents interrupts from being  l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witching to real mode;   a very slow undertak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rocessor.   Even on an 80386 or I486,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high speed modems,   switching to the dos box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bytes to be lost (this will not be a concer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2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Unless  there are very extenuating circumstances,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 leave the config.sys PRIORITY parameter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efault  setting,  DYNAMIC.    By  setting  i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OLUTE,      you   turn   off    OS/2's   pre-emp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tlit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aximus/2,  like all OS/2  RS232  software,  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 a  "FOSSIL"  driver.  OS/2,  unlike MSDOS,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ped with a  proper  device  driver  for 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  The driver is called COM0x.SYS (where x = 1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    computers,        and   2   for   Microchannel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fortunately,  most (if not all) versions of OS/2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ped with a COM0x.SYS  file  that  is broken in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.   Included  with  this  package are Gerry Rozema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:153/905)    COM16550.SYS and  COM16450.SYS  driv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replacements for COM01.SYS,  and seem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 than  the  standard  issue.    Both  driv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COM16550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HPFS is strongly recommended.  A ten-fold  (or great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increase can be had if you have large *.MS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messages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s/2  is  installed  the same way as Maximus/DOS,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stallation program  (INSTALL.EXE), 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should be installed from an OS/2 session,  not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will copy  3 DLLs (MSGAPI.DLL, MAXCOMM.DLL, SNSERVER.D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your  C:\OS2\DLL  directory,    which  it  needs to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These DLLs are  also copied to your Maximu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After installation,    you may wish to erase the D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to C:\OS2\DLL,  and add your Maximus  system 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BPATH in config.sys.  If you are at all unsure  ab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of the terms mentioned in  this  paragraph  (DLL,  LIB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),  then do nothing.  Maximus should work a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Maximus/2 and Binkley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,   the only fidonet mailer  available  for  Maximu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.   This  section  discusses  running  Maximus/2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as the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inkleyTerm *MUST* use the "BBS Spawn"  method 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s.  Furthermore,  you must start BinkleyTerm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ARE command line option ("BTP SHARE"). 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cause Bink to  pass  the  opened COMM hand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aximus must be passed  the  FILE  HANDLE of the ope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: port from binkley.    Using  the 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pawnbbs.cmd)  supplied  with  this document doe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  DO NOT try to hard code this value.  Pa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'1' for COM1: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LL serial port  options (bps, parity, handshaking)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herited  from  BinkleyTerm.    Maximus does not op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, or alter the COMM parameters in any way,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XON/XOFF  flow control. Therefore,    the  MAX.CT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ask  Handshaking"  statements  for  CTS  and  DSR 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hing.  XON behaves as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Later versions  of  BinkleyTerm  may act in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fashion,  so it may be necessary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DE COMx:" command to set up your port before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Differences from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WFC (wait for  caller)  mode,   Maximus/2 only po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board about every 2 seconds.   Therefore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atient if you  hit  ALT-X  or  ALT-K, etc. This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so that a negligible amount of CPU cycles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Maximus/2  is  waiting  for  the  phone  to 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responses are handl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The "-p" command line option (which specifies 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under dos) specifies  file  handle  of  the 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.  Binkley passes this open handle to SPAWNBBS.CM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n turn passes it to MAXP.EXE.  Do  not  try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something like '-p1' for  COM1:,  '-p2'  for COM2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;  it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The "-b" command line option (bps rate) is on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ions,  and does not change the data r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 port.  For example,  Maximus uses  this 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 the throughput of file  transfers.  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 is  "locked"  at a high baud  rate  (19200,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)  Maximus  will communicate to  your  modem 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200 (or whatever speed BinkleyTerm was using 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wned the  bbs),  but will base all time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rate passed with the "-b" parameter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"LOCKBAUD"  concept  is  totally   transparen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s.  If BinkleyTerm is happy, so is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Maximus 2.00 feature: In WFC  mode,  the -b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parameter  is  not  ignored.    See  also the  -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(steady  bps  rate)  in  the  normal 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The "-z" command line option i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version to  name  the NamedPipe that connect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mSnoop session. The -z parameter must be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pe name,  with no spaces. example:   "-z\PIPE\LINE1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is  option  is  not  used,  the  default name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pipe\maxsnoop  is used. For more information,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PMSNOOP, 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External programs ("DOOR" programs) must be ca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"Extern_Run"  command  (see menus.ctl).  Actual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y not be true;   but the other Extern_*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m  rather silly to use under OS/2,    and  were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ed.  I guess Extern_Dos would work ok,  but I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many uses  for  calling a batch file (since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such a  rich  set  of  '%' commands to us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_Run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  the  same  reasons  that  the  Extern_Erlvl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_Chain commands are  not  recommended, re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s with the "-r"  switch  is  a lost concept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,  and was never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The   "%P"   (case   significant)  command  (Us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_Run, among other  things) passes the comm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scii decimal.   For  hysterical  reasons,  the "%p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(lower case) will pass a number that is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less than the  comm  handle,    so you should ste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The only way for external programs to use the comm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accept the file handle to the  comm  port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simple programs that use stdin and stdout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tter case, MAXPIPE (or something  similar  to 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 to redirect stdin and stdout from/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 port.  Using  the  "&gt;"  and "&lt;" redirec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by the Extern_* command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Due to (what I consider a design flaw) in the COM0x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, ^C/^K checking in the os/2 version is a klud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/^K must be  the  FIRST  key  you press if you a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 interrupt the  bbs.   If any other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noise,  is  put  into  the  input queu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/^K,  the ^C/^K will not be processed  until 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s user input (like at a menu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Multi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/file areas/message areas  can  be  shared  by multi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t copies of Maximus,  except for the log file  and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governed by the "task number" (the -n command line option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amed pipe used for PmSnoop.  Since all  of  thes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with command line parameters,  you therefore only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MAX.CTL.    For example,  one of your sessions may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p max -b%1 -p%2 -t%3 -n1 -lLINE1.LOG -z\PIPE\SNOO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eco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p max -b%1 -p%2 -t%3 -n2 -lLINE2.LOG -z\PIPE\SNOO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The MAXPIP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uses  anonymous  pipes  and  multiple  threa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 "standard i/o"  (stdin/stdout/stderr) to/from the 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 It also provides  a "watchdog" feature which  monito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rrier drops,    MaxPipe kills the process it is run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ny children it may have spawned,  and  returns  contro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s.  Maximus will promptly notice the lost carrier,  an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m handle passed to MaxPipe is 0,  the  watchdog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abled.    (Maximus  passes  0  when  the sysop is logg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Pipe is invoked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Pipe   &lt;comm handle&gt; &lt;program&gt; [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:   &lt;comm  handle&gt;  is  the  open   comm  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bably passed via the "%P" Maximus thin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program&gt; is the program you want to ru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is not on the path,  be  sure  you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rguments]  are  any optional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 you want passed to &lt;progra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nippet from my MENUS.CTL,  which uses MaxP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ern_Run MAXPIPE.EXE_%P_ADVENT normal "Adventur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ern_Run MAXPIPE.EXE_%P_CMD    Sysop  "!Shell to OS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programs (written in Microsoft C or IBM C/2)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ular getch() function  (read  a key),  they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correctly with MaxPipe.   For  some  reason,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  version   of  getch()  was   written   to  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bdCharIn(),    rather  than  read  from  stdin. 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PKZIP prompts you for any reason (lik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enter  PKZIP  with no arguments,  to get the U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) you will not be  able  to  send  it keystrok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only option is to hang up (no  big  deal  --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will recover lickety-spl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pipe is a simple program,  written only to keep CMD.EXE hap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buffers  the  byte streams a bit (100 bytes, I think)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 drastic improvement in performance.  However,  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 some  programs  behave  oddly.     If   you   stick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lush(stdout) statements in the code  just  before  you  a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put,  it  will  solve this problem.  Command line utilit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programs,   that  don't  get  user  input,  won't  h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-- but you will notice the output (or the last  10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) may be delayed until the program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The PMSNOO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PM program out  of something like BinkleyTerm or Maxim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 silly  idea,    since  these  programs  (from  the 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pective)  are "read only" programs that  are,  for  the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MONITORED rather  than  INTERACTED with.  Running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 in a VIO window,  where you can keep  your  eye  o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 using  a  PM  app,    just   slows   the   program 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gnificantly),    and  clutters the desktop.  Pmsnoop, 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s uses it,  gives the sysop a realtime view of the log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mSnoop uses named pipes,  the sysop could actually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from a different computer (via Lan Manager/Lan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copy of the bbs you run (including the one you use to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) should use a different pipe name.   (Although 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run  pmsnoop for each,  if you don't want)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this,  the  pipe will be given on a "first come, first ser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, where all but the first copy of Maximus  will  receiv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when  they  try to create the pipe (this is  NOT  a  fa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and the bbs will run without any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copy  of pmsnoop you use,  you need to tell it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 name you used with MA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ipe name must  ALWAYS  start  with  \pipe\,  or \\server\pipe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es, that is TWO  slashes  in \\server!),  where \\server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of  another  computer on the LAN.   Since  Maximus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process (and  pmsnoop  is  the  client),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Man  (Lan  Server)  prior  to  release 2.00,  Maximus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on a network server to connect  to  pmsnoop  on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(ie:  If  Maximus  was on a workstation, and pmsnoop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a  netserver,    it  would  not  work). This  problem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with the "peer services" provided by LanMan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PmSnoop you load  will  recognize that it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py running,  and will use a different profile from OS2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load  its  options.  Therefore,  when you "save options"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Desktop Manager to save the desktop,    each  copy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its pipe name,  position,  and font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rver  end  of  the   named  pipe  (used  by  Maximus)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in a DLL  (SNSERVER.DLL)  so  that other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too.  The Snoop() API is quite simple,    and is pub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Maximus  source  code.    BinkleyTerm  2.40+ 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SERVER.DLL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idea here is that each program serving the sam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se the same named pipe.   When  BTP  spawns  the  bbs,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 the pipe and the bbs opens 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SERVER.DLL does  all  of  the  named  pipe  magic. 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either  pmsnoop.exe, or the server (binkley and/or bb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ning at any given time.  ie:  You can  start  and  st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at  will,  or neglect to  start  them.    A 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(or other death) of  either program will not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snoop does not use snserver.dll.  Only the server process d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aspects of Pmsnoop should be obvious.  I  apologiz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installing  online help,  but my  mandate  was  to  buil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that worked under both OS/2 1.10 and  1.20.    The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is not available under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horizontal scroll bar when run under OS/2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ing a different font, some older versions  of  1.10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gage the font correctly.   The  solution to this is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snoop and start  it  up  again;    the desired font will no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aged.  (I discovered this problem when running  under  the "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1.10 Server Adaption" that comes with 3+Open 1.1.  The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ed correctly on the version of IBM 1.10 I tr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286 1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386 1                     I486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b 3                        INSTALL.EXE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P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p 3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s 3                        LOCKBAUD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z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                          MAXCOMM.DLL 1,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kleyTerm 2               MAXPIP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xPipe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                 Memory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16450.SYS 2              MSGAPI.DLL 1,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16550.SYS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0x.SYS 2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.DLL 1                  NamedPip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_Run 4                PmSnoop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IORITY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                    processor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flush(stdout) 6            PROTECTONLY=YES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SSIL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                 SNSERVER.DLL 2,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ch()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                      wait for caller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FS 2                      WFC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